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DENUNCIAÇÃO DA LIDE PELO RÉU (Art.70 e ss.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t xml:space="preserve">(xxx)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DENUNCIANTE</w:t>
      </w:r>
      <w:r>
        <w:rPr>
          <w:color w:val="000000"/>
        </w:rPr>
        <w:t xml:space="preserve">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nos autos da AÇÃO ORDINÁRIA DE REIVINDICAÇÃO que lhe move (NOME DO AUTOR) e sua mulher, vem à presença de V. Exa. expor e requerer o que se segue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(XXX) e sua mulher propuseram contra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ação ordinária de reivindicação do imóvel rural, que habita e cuja posse, mansa e pacífica, detêm desde o tempo da respectiva aquisição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Como prova a escritura anexa (doc. 02),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adquiriu esse bem por escritura pública lavrada (indicar), sendo outorgante, vendedor (xxx), escritura transcritura no Registro de Imóveis (indicar)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Nesses termos, quer, para se resguardar dos riscos da evicção, denunciar à lide o Alienante, nos termos do artigo 70, I do Código de Processo Civil que dispõe: </w:t>
        <w:tab/>
        <w:br/>
        <w:br/>
      </w:r>
      <w:r>
        <w:rPr>
          <w:i/>
          <w:iCs/>
          <w:color w:val="000000"/>
        </w:rPr>
        <w:t xml:space="preserve">"Art. 70. A denunciação da lide é obrigatória: </w:t>
        <w:tab/>
        <w:br/>
        <w:t>I - ao alienante, na ação em que terceiro reivindica a coisa, cujo domínio foi transferido à parte, a fim de que esta possa exercer o direito que da evicção lhe resulta;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A citação de NOME DO ALIENANTE, (Nacionalidade), (Profissão), (Estado Civil), portador da Carteira de Identidade nº (xxx), inscrito no CPF sob o nº (xxx), residente e domiciliado à Rua (xxx), nº (xxx), Bairro (xxx), Cidade (xxx), Cep. (xxx), no Estado de (xxx), para integrar a lide, na forma e para os efeitos do art. 75 do Código de Processo Civil que enuncia: </w:t>
        <w:br/>
        <w:br/>
      </w:r>
      <w:r>
        <w:rPr>
          <w:i/>
          <w:iCs/>
          <w:color w:val="000000"/>
        </w:rPr>
        <w:t xml:space="preserve">"Art. 75. Feita a denunciação pelo réu: </w:t>
        <w:tab/>
        <w:br/>
        <w:t xml:space="preserve">I - se o denunciado a aceitar e contestar o pedido, o processo prosseguirá entre o autor, de um lado, e de outro, como litisconsortes, o denunciante e o denunciado; </w:t>
        <w:tab/>
        <w:br/>
        <w:t xml:space="preserve">II - se o denunciado for revel, ou comparecer apenas para negar a qualidade que lhe foi atribuída, cumprirá ao denunciante prosseguir na defesa até final; </w:t>
        <w:tab/>
        <w:br/>
        <w:t>III - se o denunciado confessar os fatos alegados pelo autor, poderá o denunciante prosseguir na defesa.</w:t>
      </w:r>
      <w:r>
        <w:rPr>
          <w:color w:val="000000"/>
        </w:rPr>
        <w:t xml:space="preserve">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5:00Z</dcterms:created>
  <dc:creator>Arnaldo</dc:creator>
  <dc:description/>
  <dc:language>en-US</dc:language>
  <cp:lastModifiedBy>Arnaldo</cp:lastModifiedBy>
  <dcterms:modified xsi:type="dcterms:W3CDTF">2003-05-06T23:26:00Z</dcterms:modified>
  <cp:revision>1</cp:revision>
  <dc:subject/>
  <dc:title>DENUNCIAÇÃO DA LIDE PELO RÉU (Art</dc:title>
</cp:coreProperties>
</file>